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Kann man sich dem Charakter Katharina Blum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auch kritisch nähern?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er Charakter Katharina Blum wird in der Erzählung sehr positiv dargestellt. Schließlich heißt Katharina ja, die Reine. Doch ist Katharina wirklich so rein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Über folgende Punkte kann man sich dem Charakter Katharina Blum auch kritisch näher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Bei dem Mord schießt sie nicht nur 1 Mal, sondern 5 M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Beihilfe zu Göttens Fluch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Hat keine Aussage über die Herrenbesuche gemacht, hätte damit jedoch der ZEITUNG den Wind aus den Segeln genom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Übertriebener Gerechtigkeitssin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Widersprüchliches Verhalten: vorsichtig und prüde &lt;&gt; lädt Tötges zu sich in die Wohnung ei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Zeigt keine Reue für den Mo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Wehrt sich nicht gegen die ZEIT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Zu ehrlich, ihr Stolz steht ihr im We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Pedanterie </w:t>
      </w:r>
      <w:r>
        <w:rPr>
          <w:rFonts w:eastAsia="Wingdings" w:cs="Wingdings" w:ascii="Wingdings" w:hAnsi="Wingdings"/>
        </w:rPr>
        <w:t></w:t>
      </w:r>
      <w:r>
        <w:rPr/>
        <w:t xml:space="preserve"> Arroganz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Naivitä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>
          <w:vanish/>
          <w:sz w:val="20"/>
          <w:szCs w:val="20"/>
        </w:rPr>
      </w:pPr>
      <w:r>
        <w:rPr/>
        <w:t>Ihre Karriere geht ihr über alles</w:t>
      </w:r>
      <w:bookmarkStart w:id="0" w:name="_PictureBullets"/>
      <w:bookmarkEnd w:id="0"/>
    </w:p>
    <w:sectPr>
      <w:type w:val="nextPage"/>
      <w:pgSz w:w="12240" w:h="15840"/>
      <w:pgMar w:left="1417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4:00Z</dcterms:created>
  <dc:creator>Hinten</dc:creator>
  <dc:description/>
  <cp:keywords/>
  <dc:language>en-US</dc:language>
  <cp:lastModifiedBy>Hinten</cp:lastModifiedBy>
  <cp:lastPrinted>2007-06-05T13:49:00Z</cp:lastPrinted>
  <dcterms:modified xsi:type="dcterms:W3CDTF">2008-05-04T21:48:00Z</dcterms:modified>
  <cp:revision>9</cp:revision>
  <dc:subject/>
  <dc:title>Kann man dem Charakter Katharina Blum auch kritisch nähern</dc:title>
</cp:coreProperties>
</file>